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876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76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okiškio rajono savivaldybės administracijos                                                                  direktoriaus 2012 m. vasario 1d įsakymo Nr. AV - 104</w:t>
      </w:r>
    </w:p>
    <w:p>
      <w:pPr>
        <w:pStyle w:val="Normal"/>
        <w:autoSpaceDE w:val="false"/>
        <w:spacing w:lineRule="auto" w:line="240" w:before="0" w:after="0"/>
        <w:ind w:left="876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iedas</w:t>
      </w:r>
    </w:p>
    <w:p>
      <w:pPr>
        <w:pStyle w:val="Normal"/>
        <w:autoSpaceDE w:val="false"/>
        <w:spacing w:lineRule="auto" w:line="240" w:before="0" w:after="0"/>
        <w:ind w:right="8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RAJONO INFRASTRUKTŪROS OBJEKTŲ PRIEŽIŪROS, PLĖTROS IR MODERNIZAVIM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/>
          <w:sz w:val="20"/>
          <w:szCs w:val="20"/>
        </w:rPr>
        <w:t>PROGRAMOS VYKDYMO METINĖ ATASKAITA UŽ  2011 METŲ LAIKOTARPĮ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pBdr>
          <w:bottom w:val="single" w:sz="4" w:space="0" w:color="000000"/>
        </w:pBdr>
        <w:autoSpaceDE w:val="false"/>
        <w:spacing w:lineRule="auto" w:line="240" w:before="0" w:after="0"/>
        <w:ind w:left="1701" w:right="84" w:hanging="0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993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strateginio tikslo pavadinimas)</w:t>
      </w:r>
    </w:p>
    <w:p>
      <w:pPr>
        <w:pStyle w:val="Normal"/>
        <w:autoSpaceDE w:val="false"/>
        <w:spacing w:lineRule="auto" w:line="240" w:before="0" w:after="0"/>
        <w:ind w:left="993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AJONO INFRASTRUKTŪROS OBJEKTŲ PRIEŽIŪROS, PLĖTROS IR MODERNIZAVIMAS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1701" w:right="8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>Jonas Skruodis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1701" w:right="84" w:hanging="0"/>
        <w:jc w:val="center"/>
        <w:rPr/>
      </w:pPr>
      <w:r>
        <w:rPr>
          <w:rFonts w:cs="Times New Roman"/>
          <w:sz w:val="16"/>
          <w:szCs w:val="16"/>
        </w:rPr>
        <w:t>(asignavimų valdytojas/programos koordinatorius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1568" w:type="dxa"/>
        <w:jc w:val="left"/>
        <w:tblInd w:w="17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"/>
        <w:gridCol w:w="374"/>
        <w:gridCol w:w="423"/>
        <w:gridCol w:w="1471"/>
        <w:gridCol w:w="567"/>
        <w:gridCol w:w="567"/>
        <w:gridCol w:w="1703"/>
        <w:gridCol w:w="709"/>
        <w:gridCol w:w="709"/>
        <w:gridCol w:w="709"/>
        <w:gridCol w:w="567"/>
        <w:gridCol w:w="1701"/>
        <w:gridCol w:w="1645"/>
      </w:tblGrid>
      <w:tr>
        <w:trPr>
          <w:trHeight w:val="648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gramos tikslo kod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ždavinio kod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Priemonės kod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Tikslo, uždavinio, priemonės pavadinim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ykdytojo kod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ertinimo kriterijai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inansavimo šaltiniai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Faktiškai patvirti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ignavimai n - iesiem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etam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naudoti signavimai p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taskaitinį laikotarpį (kasinės išlaidos)</w:t>
            </w:r>
          </w:p>
        </w:tc>
      </w:tr>
      <w:tr>
        <w:trPr>
          <w:trHeight w:val="268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ertinimo kriterijaus kodas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ertinimo kriterijaus pavadinim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planuotosios reikšmė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5" w:right="113" w:hanging="10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aktinės reikšmės</w:t>
            </w:r>
          </w:p>
          <w:p>
            <w:pPr>
              <w:pStyle w:val="Normal"/>
              <w:autoSpaceDE w:val="false"/>
              <w:spacing w:lineRule="auto" w:line="240" w:before="0" w:after="0"/>
              <w:ind w:left="215" w:right="113" w:hanging="10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naudojimo procentas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Daugiabučių gyvenamųjų namų Rokiškio m. Taikos g. 3, 3A, 5, 19, 21, 23 renovavimas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-5-1-1-1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konstruotų ar suremontuotų daugiabučių namų skaičius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77,9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 787,21</w:t>
            </w:r>
          </w:p>
        </w:tc>
      </w:tr>
      <w:tr>
        <w:trPr>
          <w:trHeight w:val="39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1,4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š vi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09,3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ocialinio būsto plėtra, pritaikant socialiniam būstui negyvenamas patalpas Aušros g. 26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-5-1-1-2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ocialiniam būstui pritaikytų pastatų skaičius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100</w:t>
            </w:r>
            <w:r>
              <w:rPr>
                <w:rFonts w:cs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22,1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 154 210 </w:t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5,7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š vi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37,8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avivaldybei priklausančių pastatų modernizavimas, gerinant jų būklę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P-5-1-1-3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odernizuotų savivaldybei priklausančių pastatų skaičius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s-ES"/>
              </w:rPr>
              <w:t>28,6</w:t>
            </w:r>
            <w:r>
              <w:rPr>
                <w:rFonts w:cs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4,0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9,3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š vi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23,3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 xml:space="preserve">Juodupės gimnazijos pastatų atnaujinimas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4 540, 80</w:t>
            </w:r>
          </w:p>
        </w:tc>
      </w:tr>
      <w:tr>
        <w:trPr>
          <w:trHeight w:val="33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Kamajų Antano Strazdo gimnazijos pastatų atnaujinima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403 634, 43</w:t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Senamiesčio pradinės mokyklos pastatų atnaujinima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955 584, 66</w:t>
            </w:r>
          </w:p>
        </w:tc>
      </w:tr>
      <w:tr>
        <w:trPr>
          <w:trHeight w:val="24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Vaikų darželis-mokykla „Varpelis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 851, 29</w:t>
            </w:r>
          </w:p>
        </w:tc>
      </w:tr>
      <w:tr>
        <w:trPr>
          <w:trHeight w:val="19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Vaikų darželis-mokykla “Ažuoliukas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 224, 88</w:t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Pandėlio gimnazijos pastatų atnaujinima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9 440, 99</w:t>
            </w:r>
          </w:p>
        </w:tc>
      </w:tr>
      <w:tr>
        <w:trPr>
          <w:trHeight w:val="24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Juozo Tumo Vaižganto vidurinės mokyklos ir mokyklos bendrabučio pastatų atnaujinima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us ruošiam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echninis projektas</w:t>
            </w:r>
          </w:p>
        </w:tc>
      </w:tr>
      <w:tr>
        <w:trPr>
          <w:trHeight w:val="25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augiabučių namų savininkų bendrijų rėmimo fond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-5-1-1-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aramą gavusių daugiabučių namų bendrijų skaiči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0</w:t>
            </w:r>
          </w:p>
        </w:tc>
      </w:tr>
      <w:tr>
        <w:trPr>
          <w:trHeight w:val="250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andėlio bažnyčios remontas už išperkamąjį turt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-5-1-1-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uremontuota Pandėlio bažnyč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  <w:r>
              <w:rPr>
                <w:rFonts w:cs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73,0 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ubsidijos gamintojams už šiluminę energij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-5-1-2-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ubsidijuotų šiluminės energijos gamintojų skaiči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500 000, 00 </w:t>
            </w:r>
          </w:p>
        </w:tc>
      </w:tr>
      <w:tr>
        <w:trPr>
          <w:trHeight w:val="285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Urbanistinės teritorijos Rokiškio mieste tarp Respublikos g.- Aušros g.- Parko g.- Taikos g. - Vilties g.- P.Širvio g.- Jaunystės g. sutvarkymas ir plėtr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-5-1-3-1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Įgyvendintų Rokiškio miesto urbanistinės teritorijos sutvarkymo ir plėtros projektų skaičius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18,8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869 538,31</w:t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7,5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1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š vi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66,3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90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Urbanistinės teritorijos Rokiškio mieste tarp Respublikos-Aušros-Parko-Taikos-Vilties-P.Širvio-Jaunystės-Panevėžio-Perkūno-Kauno-J. Basanavičiaus-Ąžuolų-Tyzenhauzų-Pievų-Juodupės-Laisvės gatvių sutvarkymas ir plėtr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-5-1-3-1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Įgyvendintų Rokiškio miesto urbanistinės teritorijos sutvarkymo ir plėtros projektų skaičius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8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/>
                <w:sz w:val="24"/>
                <w:szCs w:val="24"/>
              </w:rPr>
              <w:t>Iš vi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9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aibgalių kaimo kompleksinė infrastruktūros plėtr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-5-1-3-2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ompleksiškai atnaujintų gyvenviečių skaiči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0,7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8 087,86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,4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,3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š vi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1,4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Juodupės miestelio kompleksinė infrastruktūros plėtr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-5-1-3-2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ompleksiškai atnaujintų gyvenviečių skaiči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0,2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683 057, 88 </w:t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,4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,3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š vi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0,9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ompleksinis Pandėlio miesto centrinės dalies sutvarkymas ir plėtr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-5-1-3-2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ompleksiškai atnaujintų gyvenviečių skaiči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6,0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0 819,00</w:t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,4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,3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š vi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4,7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avoliškio kaimo kompleksinė infrastruktūros plėtr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-5-1-3-2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ompleksiškai atnaujintų gyvenviečių skaiči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6,8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71 411,00 </w:t>
            </w:r>
          </w:p>
        </w:tc>
      </w:tr>
      <w:tr>
        <w:trPr>
          <w:trHeight w:val="27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,2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,2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š vi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9,2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ompleksinis Obelių miesto centrinės dalies sutvarkymas ir plėt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-5-1-3-2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ompleksiškai atnaujintų gyvenviečių skaiči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8,4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69 260, 00 </w:t>
            </w:r>
          </w:p>
        </w:tc>
      </w:tr>
      <w:tr>
        <w:trPr>
          <w:trHeight w:val="33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,1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,0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š vi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0,5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ompleksinis Kamajų miestelio centrinės dalies sutvarkymas ir plėtr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-5-1-3-2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ompleksiškai atnaujintų gyvenviečių skaiči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4,8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 002,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,6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,6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š vi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8,0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ompleksinis Panemunėlio geležinkelio stoties centrinės gyvenvietės dalies sutvarkymas ir plėtr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-5-1-3-2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ompleksiškai atnaujintų gyvenviečių skaiči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0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5,2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6 241,32 </w:t>
            </w:r>
          </w:p>
        </w:tc>
      </w:tr>
      <w:tr>
        <w:trPr>
          <w:trHeight w:val="22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,7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,6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š vi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8,5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oilsio zonos prie Žiobiškio tvenkinio sukūrimas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-5-1-3-3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ukurta poilsio zona prie Žiobiškio tvenkinio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0 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,0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,3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,9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š vi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,2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augiafunkcinio sporto centro statyb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-5-1-3-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astatytas daugiafunkcinis sporto centr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Juodupės miestelio šilumos perdavimo tinklų rekonstravim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-5-1-3-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konstruotų šilumos perdavimo tinklų ilgis, k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100%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63 187,73 </w:t>
            </w:r>
          </w:p>
        </w:tc>
      </w:tr>
      <w:tr>
        <w:trPr>
          <w:trHeight w:val="270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eniūnijų viešojo ūkio išlaikymas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-28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-5-1-3-6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eniūnijų, kurioms skirtos lėšos viešojo ūkio išlaikymui, skaičius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866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360,8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š vi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27,6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arbo politikos formavimas ir įgyvendinimas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-28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-5-1-3-7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arbo politikos formavimas ir įgyvendinimas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  <w:t>SB</w:t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0,0</w:t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87 917,83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  <w:t>I</w:t>
            </w:r>
            <w:r>
              <w:rPr>
                <w:rFonts w:cs="Times New Roman"/>
                <w:sz w:val="24"/>
                <w:szCs w:val="24"/>
              </w:rPr>
              <w:t>š vi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0.0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ietinės reikšmės kelių priežiūr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-5-1-4-1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ižiūrimų vietinės reikšmės kelių (gatvių) ilgis, km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12,7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12,7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49,7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 809 300, 00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8,0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š vi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27,7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ietinės reikšmės kelių plėtr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-5-1-4-2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konstruotų vietinės reikšmės kelių (gatvių) ilgis, km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40,0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 874 700,00 </w:t>
            </w:r>
          </w:p>
        </w:tc>
      </w:tr>
      <w:tr>
        <w:trPr>
          <w:trHeight w:val="78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okiškio miesto Respublikos gatvės rekonstravims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-5-1-4-3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konstruotos Respublikos gatvės ilgis, km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3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3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543,1   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 538 745,56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,9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š vi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9,0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auno gatvės rekonstrukcij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P-5-1-4-4                                          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konstruota Kauno gatvė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45,0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2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55,0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š vi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00,0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azliškio kaimo Šilelio gatvės infrastruktūros sutvarkymas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-5-1-4-5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uremontuotos Šilelio gatvės ilgis, km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8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8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,0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 636, 00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6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,1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š vi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5,7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eritorijos, numatytos bendrajame Rokiškio miesto plane miesto plėtrai, detaliojo plano rengimas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-5-2-1-1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arengtų detaliųjų planų skaičius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1,4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0 679, 00</w:t>
            </w:r>
          </w:p>
        </w:tc>
      </w:tr>
      <w:tr>
        <w:trPr>
          <w:trHeight w:val="34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,8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š vi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5,2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taliųjų planų esamoms teritorijoms, naujai numatomoms kapinėms suformuoti ir senoms išplėsti Rokiškio mieste ir rajone parengimas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-5-2-1-1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arengtų detaliųjų planų skaičius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4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6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š vi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Žemės sklypų formavimas detaliaisiais planais prie laisvų teritorijų, nustatant pagrindinę tikslinę žemės naudojimo paskirtį, naudojimo būdą bei pobūdį arba juos keičiant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-5-2-1-1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arengtų detaliųjų planų skaičius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7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š vi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,0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13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Žemės sklypų formavimas detaliaisiais planais prie savivaldybei priklausančių pastatų, nustatant pagrindinę tikslinę žemės naudojimo paskirtį, naudojimo būdą bei pobūdĮ arba juos keičiant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-5-2-1-1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arengtų detaliųjų planų skaičius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,7 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0,3 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4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š vi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,0 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pecialaus plano rengimas dviračių takams-trasoms Rokiškio mieste ir rajone suformuoti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-5-2-1-2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arengtų specialiųjų planų skaičius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P</w:t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Iš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i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taliųjų planų parengim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-5-2-1-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arengtų detaliųjų planų skaiči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5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Žemės sklypų kadastriniai matavima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-5-2-1-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tliktų kadastrinių matavimų skaiči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25,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43" w:leader="none"/>
        </w:tabs>
        <w:rPr/>
      </w:pPr>
      <w:r>
        <w:rPr/>
        <w:t xml:space="preserve">                                </w:t>
      </w:r>
      <w:r>
        <w:rPr/>
        <w:t xml:space="preserve">Statybos ir infrastruktūros plėtros </w:t>
        <w:tab/>
        <w:tab/>
        <w:tab/>
        <w:tab/>
        <w:t>( Parašas)</w:t>
        <w:tab/>
        <w:tab/>
        <w:tab/>
        <w:tab/>
        <w:tab/>
        <w:t>Simona Kilaitė</w:t>
      </w:r>
    </w:p>
    <w:p>
      <w:pPr>
        <w:pStyle w:val="Normal"/>
        <w:tabs>
          <w:tab w:val="clear" w:pos="720"/>
          <w:tab w:val="left" w:pos="5643" w:leader="none"/>
        </w:tabs>
        <w:spacing w:before="0" w:after="200"/>
        <w:rPr/>
      </w:pPr>
      <w:r>
        <w:rPr/>
        <w:t xml:space="preserve">                                 </w:t>
      </w:r>
      <w:r>
        <w:rPr/>
        <w:t xml:space="preserve">skyriaus vyriausioji specialistė            </w:t>
        <w:tab/>
        <w:tab/>
        <w:tab/>
        <w:t xml:space="preserve">                                                  </w:t>
      </w:r>
    </w:p>
    <w:sectPr>
      <w:type w:val="nextPage"/>
      <w:pgSz w:orient="landscape" w:w="15840" w:h="12240"/>
      <w:pgMar w:left="624" w:right="16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DiagramaCharCharDiagramaCharCharDiagramaDiagramaDiagramaCharCharDiagramaCharCharDiagrama">
    <w:name w:val=" Char Char Char Diagrama Char Char Diagrama Char Char Diagrama Diagrama Diagrama Char Char Diagrama Char Char Diagrama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20:03:00Z</dcterms:created>
  <dc:creator>Jurgita Jurkonyte</dc:creator>
  <dc:description/>
  <cp:keywords/>
  <dc:language>en-US</dc:language>
  <cp:lastModifiedBy>Investicijos</cp:lastModifiedBy>
  <cp:lastPrinted>2012-08-30T13:45:00Z</cp:lastPrinted>
  <dcterms:modified xsi:type="dcterms:W3CDTF">2012-10-31T08:54:00Z</dcterms:modified>
  <cp:revision>3</cp:revision>
  <dc:subject/>
  <dc:title>Rokiškio rajono savivaldybės administracijos                                                                  direktoriaus 201</dc:title>
</cp:coreProperties>
</file>